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Wnioskodawc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/>
      </w:pPr>
      <w:r>
        <w:rPr>
          <w:rFonts w:cs="Arial" w:ascii="Arial" w:hAnsi="Arial"/>
          <w:b/>
        </w:rPr>
        <w:t>Wójt Gminy Krzemieniewo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4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20 Krzemieniewo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stępując do Wójta Gminy Krzemieniewo z wnioskiem o udzielenie zezwolenia na świadczenie usług opróżniania zbiorników bezodpływowych                          i transportu nieczystości ciekłych z terenu gminy Krzemieniewo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 iż 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 sporządzał i przekazywał w terminie, o którym mowa w Art. 9o ustawy z dnia 13 września 1996 r. o utrzymaniu czystości i porządku w gminach (t.j. Dz.U. z 2023 r. poz. 1469) kwartalne sprawozd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5:00Z</dcterms:created>
  <dc:creator>UGK</dc:creator>
  <dc:description/>
  <cp:keywords/>
  <dc:language>en-US</dc:language>
  <cp:lastModifiedBy>Joanna Adamczak</cp:lastModifiedBy>
  <cp:lastPrinted>2019-10-04T12:15:00Z</cp:lastPrinted>
  <dcterms:modified xsi:type="dcterms:W3CDTF">2023-09-08T09:45:00Z</dcterms:modified>
  <cp:revision>3</cp:revision>
  <dc:subject/>
  <dc:title/>
</cp:coreProperties>
</file>